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GRÉGIO TRIBUNAL DE JUSTIÇ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 ESTADO DE SÃO PAULO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APELAÇÃO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Ínclidos Julgadores,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r. sentença de fls.(.....), proferida pelo douto Juízo da 3º Vara de Acidentes de Trabalho de São Paulo, merece ser reformada totalmente, pelos motivos que o </w:t>
      </w:r>
      <w:r>
        <w:rPr>
          <w:rFonts w:cs="Southern" w:ascii="Southern" w:hAnsi="Southern"/>
          <w:b/>
          <w:bCs/>
          <w:sz w:val="21"/>
          <w:szCs w:val="21"/>
        </w:rPr>
        <w:t>Apelante</w:t>
      </w:r>
      <w:r>
        <w:rPr>
          <w:rFonts w:cs="Southern" w:ascii="Southern" w:hAnsi="Southern"/>
          <w:sz w:val="21"/>
          <w:szCs w:val="21"/>
        </w:rPr>
        <w:t xml:space="preserve"> passa a expor: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1. </w:t>
      </w:r>
      <w:r>
        <w:rPr>
          <w:rFonts w:cs="Southern" w:ascii="Southern" w:hAnsi="Southern"/>
          <w:sz w:val="21"/>
          <w:szCs w:val="21"/>
        </w:rPr>
        <w:t>A autora no seu ambiente de trabalho de sofreu, o seguinte acidente de trabalho, “queda com contusão em joelhos, e aparecimento de Dor crônica”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e acidente constatou-se em perícia médica, a veracidade das informações narradas na inicial, e chegou a seguinte conclusão: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CONSIDERANDO-SE O EXAME CLÍNICO/ LABORATORIAL/ LIAME CAUSAL ESTABELECIDO, CONCLUÍMOS QUE A AUTORA APRESENTA SEQÜELAS ANATÔMICAS E FUNCIONAIS PERMANENTES, EM AMBOS OS JOELHOS, DECORRENTES DE DOENÇA DEGENERATIVA , AGRAVADAS PELO ACIDENTE TIPO RELATADO NA INICIAL, E CONFIRMADO PELA CAT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Mesmo diante de tais argumentos registrados pelo JÚRISPERITO, a decisão do douto julgador fora a de julgar improcedente a presente ação jud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que pese os argumentos expostos na R. sentença judicial, deve a mesma ser totalmente reform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RAZÕE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benefício de auxílio doença acidentário, podemos ressaltar que o mesmo diferentemente do auxílio doença comum, inexiste a exigência do período carência, para concessão do benefíci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finalidade maior das normas sobre acidentes de trabalho, é de justamente amparar o trabalhador, nos momentos em que este estiver incapacitado para o exercício de suas funções, e de principalmente dar condições para que este possa se restabelecer, e retornar ao mercado de trabalh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Quando de segurado de serviços mais rústicos, menos técnicos, a segurança e o amparo devem ser dados em maior índice ain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, no exato momento em que o segurado não pode exercer as suas funções, pois está acidentado, e não possui outra fonte de recursos, não poder o mesmo contar com o órgão, que o mesmo remunera, o faz simplesmente mendigar. Uma vez que o mesmo não pode voltar á empresa, pois está incapacitado, e não pode contar com o apoio financeiro, para fazer tratamento para logo retornar ao mercado de trabalho, e voltar a contribuir ao sistem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pedido administrativo, em momento algum o perito a considerou apta ao trabalho, e sendo negado somente o benefício, em razão do não recolhimento por parte da empresa das contribuições previdenciária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caso dos autos, não pairam dúvidas sobre o acidente que a autora sofrido pela autora, como da mesma forma, constatou-se a existência de lesões que fazem a autora produzir um esforço muito maior para realizar as mesmas funções que a mesma exer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ianta ainda o representante do INSS, o douto procurador que se trata de um problema normal, sendo passível de reversão mediante intervenção cirúrgica e tratamento fisioterápico. (fls. 85)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, entretanto que em momento algum fora oferecido tal tratamento para a autora, mesmo com o perito administrativo, considerando-a inapta ao trabalho, e só não concedendo-lhe o benefício, porque não constava a autora na qualidade de segurad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ão pretende a autora aqui nestes autos, aposentar-se por invalidez, ou receber uma indenização (que seria o benefício de auxílio acidente). Como faz parecer o patrono do INSS. Somente deseja a autora receber o benefício de auxílio doença acidentário, para que a mesma possa se submeter ao programa de requalificação profissional, e retornar ao mercado de trabalho. Uma vez que a mesma é portadora de lesões, que diminuíram a sua capacidade de trabalho, e devido fatores financeiros não pôde a mesma se ausentar do local de trabalho, uma vez que assim passaria fome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realizando perícia na data de 17/04/06, ainda constatou-se todas estas lesões, imagine-se o quadro da autora na data do acidente tipo que a mesma sofreu. Portanto, constatou-se que a mesma estava lesionada, e não pôde receber o benefício, a que tanto faz direit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e todo o exposto, uma vez que possuía a autora qualidade de segurada na data da perícia administrativa, e mantendo a qualidade de segurada, que havia sido negada no momento da períci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s quesitos para a concessão do benefício não pairam dúvidas de que os mesmos se encontram preenchidos. Senão vejamos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possuía qualidade de segurada na data perícia, na qualidade de empregad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Possui a incapacidade, uma vez que está comprovada a existência do acidente, tip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Não se admite falar que em concessão de auxílio acidente, uma vez que temos nos caso nestes autos, uma incapacidade temporária, devendo a autora receber o benefício de auxílio doença acidentário, para enquanto a mesma se encontre incapacitada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ndo presente os requisitos acima o benefício dever der concedido, conforme preceitua jurisprudência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VIDENCIÁRIO - ACIDENTE DO TRABALHO - PERDA DOS DEDOS DA MÃO - AUXÍLIO-ACIDENTE - CORREÇÃO MONETÁRIA E JUROS DE MORA - TAXA SELIC (CC, ART. 406) - CRITÉRIO PARA CÁLCULO DAS PRESTAÇÕES VENCIDAS Comprovados a redução da capacidade laborativa e o nexo de causalidade com lesão decorrente de acidente do trabalho, tem o segurado direito a auxílio-acidente (Lei 8.213/91, art. 86). (TJSC - AC 2005.008609-8 - 2ª C. Dir. Púb. - Rel. Des. Newton Trisotto - DJU 15.07.2005)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diante de todo o exposto, o comprovado está o direito de receber o benefício previdenciári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Pelo exposto, REQUER:</w:t>
      </w:r>
      <w:r>
        <w:rPr>
          <w:rFonts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reforma total da sentença, atacada, para fins de que seja, acolhida a apresenta apelação, e seja concedido o presente benefício de auxílio doença acidentário, para a autora, conforme requerido na petição inicial, e posteriormente seja encaminhada a Autora para o programa de requalificação profissional, para que a mesma possa readquirir a sua capacidade de trabalho, por ser medida de extrema justiça a ser aplicada neste processo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local, dad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>OAB/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1:00Z</dcterms:created>
  <dc:creator>Cliente</dc:creator>
  <dc:description/>
  <cp:keywords/>
  <dc:language>en-US</dc:language>
  <cp:lastModifiedBy>Cliente</cp:lastModifiedBy>
  <dcterms:modified xsi:type="dcterms:W3CDTF">2008-07-20T02:12:00Z</dcterms:modified>
  <cp:revision>1</cp:revision>
  <dc:subject/>
  <dc:title>-------------------------------------------------------------</dc:title>
</cp:coreProperties>
</file>